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 Complaints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te of Complaint</w:t>
      </w:r>
      <w:r>
        <w:rPr>
          <w:rFonts w:cs="Arial" w:ascii="Arial" w:hAnsi="Arial"/>
        </w:rPr>
        <w:t xml:space="preserve">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  <w:gridCol w:w="720"/>
      </w:tblGrid>
      <w:tr>
        <w:trPr>
          <w:trHeight w:val="7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/Carer (in writing, including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arer (in per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arer (phone cal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ym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sted (include complaint number if know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t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Complai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elfare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and promoting children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premises,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Learning and Development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arly learning goals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progra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essment arrangements</w:t>
            </w:r>
          </w:p>
        </w:tc>
      </w:tr>
      <w:tr>
        <w:trPr>
          <w:trHeight w:val="5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the compla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40"/>
      </w:tblGrid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as it dealt with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investi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by Of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by other agencies (please st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 of any investigation or attach any outcome letter from Ofsted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 and outcomes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agreed with Of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conditions of regi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ction taken by Of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imposed and agreed with other agen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a copy of this record been shared with parents? Yes / No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recorde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notified to parent (within 28 days)</w:t>
            </w:r>
          </w:p>
        </w:tc>
      </w:tr>
      <w:tr>
        <w:trPr>
          <w:trHeight w:val="10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eted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4:00Z</dcterms:created>
  <dc:creator>Park School Day Nursery</dc:creator>
  <dc:description/>
  <dc:language>en-US</dc:language>
  <cp:lastModifiedBy>Park School</cp:lastModifiedBy>
  <cp:lastPrinted>2010-03-01T14:03:00Z</cp:lastPrinted>
  <dcterms:modified xsi:type="dcterms:W3CDTF">2013-11-27T12:34:00Z</dcterms:modified>
  <cp:revision>2</cp:revision>
  <dc:subject/>
  <dc:title>Formal Complaints Form</dc:title>
</cp:coreProperties>
</file>