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School Day Nurse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 Smart Pol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Park School Day Nursery we would like children and staff to enjoy the sun safely at all times. We work closely with parents to achieve th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hildren are encouraged to make Sun Smart pictures during creative activities and to join in with song, stories and rhymes that reinforce the sun safety messa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will spend as much time outside before 11.00am and after 3.00pm. at other times children will be provided with activities under sun canopi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hildren will be encouraged to wear a sun hat during outdoor playtime and staff will support children putting on their own sun cream where necessary. We do have a few nursery hats available if requir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egistering at nursery, parents are asked to sign a consent for staff to help with the application of their child’s sun cream. Please inform us if your child is allergic to any sun crea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e ask all parents to provide their child with their own sun hat and high sun protection factor sun cream or a donation to the Nursery supply, both must be clearly labelled and that all children should have sun cream applied at home before coming to nurse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27.11.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30.10.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2.11.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13.2.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20.2.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2:00Z</dcterms:created>
  <dc:creator>Test</dc:creator>
  <dc:description/>
  <cp:keywords/>
  <dc:language>en-US</dc:language>
  <cp:lastModifiedBy>Maureen Gammon</cp:lastModifiedBy>
  <cp:lastPrinted>2012-02-23T11:14:00Z</cp:lastPrinted>
  <dcterms:modified xsi:type="dcterms:W3CDTF">2018-02-20T15:32:00Z</dcterms:modified>
  <cp:revision>4</cp:revision>
  <dc:subject/>
  <dc:title>Park School Day Nursery</dc:title>
</cp:coreProperties>
</file>